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系人名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9"/>
        <w:gridCol w:w="1964"/>
        <w:gridCol w:w="4120"/>
      </w:tblGrid>
      <w:tr>
        <w:trPr>
          <w:trHeight w:val="56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事项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璐、陈奕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-3580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房产处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跃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8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技术支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6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级技术支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衍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*1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、忻州市、阳泉市技术支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97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、晋城市、运城市技术支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振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43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、朔州市、吕梁市技术支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8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、综改区、晋中市技术支持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ofauthorities1">
    <w:name w:val="table of authorities1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" w:cs="Times New Roman;DejaVu Sans"/>
      <w:kern w:val="2"/>
      <w:sz w:val="32"/>
      <w:szCs w:val="32"/>
      <w:lang w:val="en-US" w:eastAsia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引文目录1"/>
    <w:basedOn w:val="Normal"/>
    <w:next w:val="Normal"/>
    <w:qFormat/>
    <w:pPr>
      <w:ind w:left="420" w:hanging="0"/>
    </w:pPr>
    <w:rPr>
      <w:rFonts w:ascii="Calibri;DejaVu Sans" w:hAnsi="Calibri;DejaVu Sans" w:eastAsia="宋体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baixin</cp:lastModifiedBy>
  <cp:lastPrinted>2023-01-12T18:43:00Z</cp:lastPrinted>
  <dcterms:modified xsi:type="dcterms:W3CDTF">2023-01-17T10:52:23Z</dcterms:modified>
  <cp:revision>2</cp:revision>
  <dc:subject/>
  <dc:title>山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117C37154C54A86202E00CD30B2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