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小标宋_GBK"/>
          <w:sz w:val="30"/>
          <w:szCs w:val="30"/>
        </w:rPr>
      </w:pPr>
      <w:r>
        <w:rPr>
          <w:rFonts w:ascii="方正黑体_GBK" w:hAnsi="方正黑体_GBK" w:cs="方正小标宋_GBK" w:eastAsia="方正黑体_GBK"/>
          <w:sz w:val="30"/>
          <w:szCs w:val="30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林草系统先进集体、劳动模范和先进工作者推荐对象汇总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推荐单位：                                                                     填表日期： 年 月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一、全国林草系统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二、全国林草系统劳动模范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三、全国林草系统先进工作者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曾获得省部级以上“劳动模范”或“先进工作者”称号的推荐对象，请在备注栏中注明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性质根据所在单位性质选填机关、参公单位、事业单位、企业或其他。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1:00Z</dcterms:created>
  <dc:creator>微软用户</dc:creator>
  <dc:description/>
  <cp:keywords/>
  <dc:language>en-US</dc:language>
  <cp:lastModifiedBy>rclzc</cp:lastModifiedBy>
  <cp:lastPrinted>2022-07-13T17:55:00Z</cp:lastPrinted>
  <dcterms:modified xsi:type="dcterms:W3CDTF">2022-07-13T11:32:00Z</dcterms:modified>
  <cp:revision>21</cp:revision>
  <dc:subject/>
  <dc:title>全国食品药品监督管理系统先进集体先进工作者和劳动模范</dc:title>
</cp:coreProperties>
</file>